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школ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«МДЦ «Артек»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ковой Н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, законного представител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-его) по адресу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ЯВЛЕНИЕ</w:t>
        </w:r>
      </w:hyperlink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, ученика(цу)__________класса, в лагерь дневного   пребывания  на базе  СОШ  ФГБОУ «МДЦ «Артек» в период летних школьных каникул на  1, (2 смену) смену с «____» _______________2022 г. по «____» ________________ 2022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193" w:before="0" w:after="97"/>
        <w:ind w:firstLine="709"/>
        <w:rPr/>
      </w:pPr>
      <w:r>
        <w:rPr/>
        <w:t>Особые отметки:</w:t>
      </w:r>
    </w:p>
    <w:p>
      <w:pPr>
        <w:pStyle w:val="Style16"/>
        <w:shd w:fill="FFFFFF" w:val="clear"/>
        <w:spacing w:lineRule="atLeast" w:line="193" w:before="0" w:after="97"/>
        <w:ind w:firstLine="709"/>
        <w:rPr/>
      </w:pPr>
      <w:r>
        <w:rPr/>
        <w:t xml:space="preserve">Оплата   члена профсоюза   ____________________  Е.Ю. Баженов /  Е. А. Савельева -Рат                           </w:t>
      </w:r>
    </w:p>
    <w:p>
      <w:pPr>
        <w:pStyle w:val="Style16"/>
        <w:shd w:fill="FFFFFF" w:val="clear"/>
        <w:spacing w:lineRule="atLeast" w:line="193" w:before="0" w:after="97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 режимом работы   лагеря дневного пребывания при СОШ ФГБОУ «МДЦ «Артек» ознакомлен(а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»________20__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/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/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of.ru/zayavleni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1:00Z</dcterms:created>
  <dc:creator>user</dc:creator>
  <dc:description/>
  <cp:keywords/>
  <dc:language>en-US</dc:language>
  <cp:lastModifiedBy>Царькова Наталья Николаевна</cp:lastModifiedBy>
  <dcterms:modified xsi:type="dcterms:W3CDTF">2022-05-19T08:52:00Z</dcterms:modified>
  <cp:revision>3</cp:revision>
  <dc:subject/>
  <dc:title/>
</cp:coreProperties>
</file>